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意向经营方资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中华人民共和国国籍的自然人；依法取得中华人民共和国境内（不含港、澳、台地区）永久居留权的外国自然人；在中华人民共和国境内（不含港、澳、台地区）依法登记注册的个体工商户；在中华人民共和国境内（不含港、澳、台地区）依法设立且有效存续的法人实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加公开挂牌（竞价）报名需提交的资料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须提交的资料清单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99"/>
        <w:gridCol w:w="3600"/>
      </w:tblGrid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经营对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提交资料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自然人主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身份证明文件（包括居民身份证、外国人永久居留身份证等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具有完全民事行为能力，能够独立承担民事责任。提供原件及复印件，身份证原件核验后归还，其余资料和复印件收留存档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体工商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者身份证明文件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的个体工商户营业执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具有完全民事行为能力，能够独立承担民事责任。提供原件及复印件，营业执照原件和身份证明原件核验后归还，其余资料和复印件收留存档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机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定代表人身份证明及授权委托书（如委托代理人办理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登记注册证明文件（包括营业执照等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具有独立法人资格，营业执照处于有限期内，经营范围符合商铺经营要求。提供原件及复印件，登记证明文件和身份证原件核验后归还，其余资料和复印件收留存档。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于前期参与地铁实业公司公开挂牌（竞价）招商的意向经营方，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如因自身原因，没有按披露信息执行或履约完全的，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年内不予以报名参加地铁实业公司公开挂牌（竞价）招商项目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9</Words>
  <Characters>547</Characters>
  <CharactersWithSpaces>5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3:00Z</dcterms:created>
  <dc:creator>天空大麦茶</dc:creator>
  <dc:description/>
  <dc:language>en-US</dc:language>
  <cp:lastModifiedBy>田园郡一般小鹅</cp:lastModifiedBy>
  <dcterms:modified xsi:type="dcterms:W3CDTF">2025-08-06T08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D9BE72FA4C81991EB01333825C3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